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RECTIONS TO PATRICK AF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spacing w:before="120" w:after="0"/>
        <w:rPr/>
      </w:pPr>
      <w:r>
        <w:rPr/>
        <w:tab/>
      </w:r>
      <w:r>
        <w:rPr>
          <w:rFonts w:cs="Arial" w:ascii="Arial" w:hAnsi="Arial"/>
          <w:sz w:val="24"/>
        </w:rPr>
        <w:t>FROM AFAMS turn left on Technology Parkway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prox 1/8 mile to Yield/Stop sign turn right (West) onto Science Drive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prox 1.5 miles to first traffic light turn left (South) onto Alafaya Trail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prox 1.5 miles turn left (East) onto Colonial (Hwy 50)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prox 8.3 miles turn right (Southeast) onto Hwy 520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tay on Hwy 520 approx 20 miles to I-95 South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</w:rPr>
        <w:tab/>
        <w:t>Stay on I-95 South for approx 10 miles.  Take Wickham Road Exit (Hwy 509)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t exit stoplight, turn left (East) onto Wickham Road (Hwy 509)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pprox 5.5 miles turn left (East) onto Hwy 404 (Pineda Causeway)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x 5 miles, road dead ends at A1A. Turn left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prox 3 miles is PAFB Main Gate on left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9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432" w:hanging="432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720" w:hanging="288"/>
    </w:pPr>
    <w:rPr>
      <w:rFonts w:ascii="Times New Roman" w:hAnsi="Times New Roman" w:cs="Times New Roman"/>
      <w:sz w:val="26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50" w:hanging="450"/>
    </w:pPr>
    <w:rPr>
      <w:rFonts w:ascii="Times New Roman" w:hAnsi="Times New Roman" w:cs="Times New Roman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4T21:04:00Z</dcterms:created>
  <dc:creator>CoffinR</dc:creator>
  <dc:description/>
  <dc:language>en-US</dc:language>
  <cp:lastModifiedBy>Amy Young</cp:lastModifiedBy>
  <cp:lastPrinted>2005-04-04T12:21:00Z</cp:lastPrinted>
  <dcterms:modified xsi:type="dcterms:W3CDTF">2005-04-04T16:30:00Z</dcterms:modified>
  <cp:revision>11</cp:revision>
  <dc:subject/>
  <dc:title>DIRECTIONS TO TO PATRICK AFB</dc:title>
</cp:coreProperties>
</file>